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4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8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ибекова Рамазана Бахтияр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3.2025 Алибеков Р.Б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1 500 рублей, по постановлению № 18810086230002167750 от 13.01.2025, вступившему в законную силу 24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либеков Р.Б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500 рублей, по постановлению № 18810086230002167750 от 13.01.2025, вступившему в законную силу 24.01.2025; копией постановления № 18810086230002167750 от 13.01.2025, вступившего в законную силу 24.01.2025; карточкой правонарушения; списком нарушений; сведениями об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либекова Рамазана Бахтия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40252017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